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U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any Micro System Solu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ck Vendors and makers of CR-ROMS are requested to contact Micr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permission to carry any of its products.  All vendor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ia mail and providing standard 5 1/4 or 3 1/2 inch disk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to distribute this program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(MSS) woul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a copy of your catalog?)  All vendors who respond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will receive all major upgrades automatically.  MS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-day shipping of major updates and bug fixes to vendors who we kn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r program.  Let us know how we can be of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istribute all of our files. Other th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hassle vendor poli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